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do Zrządzenia nr 114/XI/16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Wójta Gminy w Trzcianie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 dnia 31.03.2016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KONSULT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  <w:lang w:eastAsia="pl-PL"/>
        </w:rPr>
      </w:pPr>
      <w:r>
        <w:rPr>
          <w:rFonts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>z mieszkańcami Gminy Trzciana projektu „</w:t>
      </w:r>
      <w:r>
        <w:rPr>
          <w:rFonts w:cs="Times New Roman" w:ascii="Times New Roman" w:hAnsi="Times New Roman"/>
          <w:b/>
          <w:bCs/>
        </w:rPr>
        <w:t>Gminn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rogramu Rewitalizacji dla Gminy Trzciana na lata 2015-2022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wnoszącego uwagi/opinie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371"/>
      </w:tblGrid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/telef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pozycje zmian, uwagi, opinie do projektu „Gminnego </w:t>
      </w:r>
      <w:r>
        <w:rPr/>
        <w:t>Programu Rewitalizacji dla Gminy Trzciana na lata 2015-2022”</w:t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756"/>
        <w:gridCol w:w="3548"/>
      </w:tblGrid>
      <w:tr>
        <w:trPr>
          <w:trHeight w:val="4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Obecny zapis  w projekcie dokumentu, do którego odnosi uwaga (strona, wiersz)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Uwagi do obecnego zapisu/nowe brzmienie zapisu/propozycja dodatkowych zapis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</w:rPr>
              <w:t>zmian</w:t>
            </w:r>
          </w:p>
        </w:tc>
      </w:tr>
      <w:tr>
        <w:trPr>
          <w:trHeight w:val="1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uwagi dotyczące dokumentu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i data wypełnienia formularza                                  </w:t>
      </w:r>
      <w:r>
        <w:rPr>
          <w:rFonts w:cs="Times New Roman" w:ascii="Times New Roman" w:hAnsi="Times New Roman"/>
          <w:b/>
          <w:sz w:val="20"/>
        </w:rPr>
        <w:t>Imię i nazwisko osoby wypełniającej formular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2:00Z</dcterms:created>
  <dc:creator>hwojtanowska</dc:creator>
  <dc:description/>
  <cp:keywords/>
  <dc:language>en-US</dc:language>
  <cp:lastModifiedBy>Wojtek</cp:lastModifiedBy>
  <cp:lastPrinted>2016-03-01T15:05:00Z</cp:lastPrinted>
  <dcterms:modified xsi:type="dcterms:W3CDTF">2016-04-01T10:29:00Z</dcterms:modified>
  <cp:revision>5</cp:revision>
  <dc:subject/>
  <dc:title/>
</cp:coreProperties>
</file>